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eastAsia="黑体" w:cs="黑体" w:ascii="黑体" w:hAnsi="黑体"/>
          <w:sz w:val="40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88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ind w:right="74" w:hanging="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竞标工作响应函</w:t>
      </w:r>
    </w:p>
    <w:p>
      <w:pPr>
        <w:pStyle w:val="Normal"/>
        <w:ind w:right="71" w:hanging="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ind w:right="71" w:hanging="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致：芜湖宜居投资（集团）有限公司</w:t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贵公司要求，我单位同意接受邀请，参与芜湖宜居投资（集团）有限公司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发行承销服务项目选聘，我公司参与竞选工作的代表为：</w:t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姓名：</w:t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职务：</w:t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31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签章：</w:t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31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机构名称及签章：</w:t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8959" w:leader="dot"/>
        </w:tabs>
        <w:snapToGrid w:val="false"/>
        <w:spacing w:lineRule="auto" w:line="360"/>
        <w:ind w:firstLine="60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288g2-17</dc:creator>
  <dc:description/>
  <dc:language>en-US</dc:language>
  <cp:lastModifiedBy>。=完结</cp:lastModifiedBy>
  <cp:lastPrinted>2018-11-01T17:13:00Z</cp:lastPrinted>
  <dcterms:modified xsi:type="dcterms:W3CDTF">2018-12-06T07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