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2B2B2B"/>
          <w:spacing w:val="-23"/>
          <w:sz w:val="36"/>
          <w:szCs w:val="36"/>
        </w:rPr>
      </w:pPr>
      <w:r>
        <w:rPr>
          <w:rFonts w:eastAsia="方正小标宋简体" w:ascii="方正小标宋简体" w:hAnsi="方正小标宋简体"/>
          <w:color w:val="2B2B2B"/>
          <w:spacing w:val="-23"/>
          <w:sz w:val="36"/>
          <w:szCs w:val="36"/>
        </w:rPr>
        <w:t>80</w:t>
      </w:r>
      <w:r>
        <w:rPr>
          <w:rFonts w:ascii="方正小标宋简体" w:hAnsi="方正小标宋简体" w:eastAsia="方正小标宋简体"/>
          <w:color w:val="2B2B2B"/>
          <w:spacing w:val="-23"/>
          <w:sz w:val="36"/>
          <w:szCs w:val="36"/>
        </w:rPr>
        <w:t>后暮气沉沉 精神“早衰”值得警惕</w:t>
      </w:r>
    </w:p>
    <w:p>
      <w:pPr>
        <w:pStyle w:val="Normal"/>
        <w:widowControl/>
        <w:spacing w:lineRule="exact" w:line="520" w:before="280" w:after="375"/>
        <w:ind w:firstLine="420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似乎在一夜之间，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后一代集体变“老”了。先是怀旧。他们唱着“老男孩”，感叹消逝在记忆里穿着海魂衫皮凉鞋的夏天，怀念看过的连环画，还有那些年一起追过的女孩。再是叹老。一群在父母看来还是小孩的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后，在比自己更小的小孩面前大叹“老了”“心好累，感觉不会再爱了”……</w:t>
      </w:r>
    </w:p>
    <w:p>
      <w:pPr>
        <w:pStyle w:val="Normal"/>
        <w:widowControl/>
        <w:spacing w:lineRule="exact" w:line="520" w:before="280" w:after="375"/>
        <w:ind w:firstLine="420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是什么，让本该朝气蓬勃的年轻一代变得暮气沉沉？</w:t>
      </w:r>
    </w:p>
    <w:p>
      <w:pPr>
        <w:pStyle w:val="Normal"/>
        <w:widowControl/>
        <w:spacing w:lineRule="exact" w:line="520" w:before="280" w:after="375"/>
        <w:ind w:firstLine="420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不可否认，那些看似“矫情”的吐槽，背后有着一言难尽的青春滋味。和父辈们相比，青年一代有着无可比拟的生活条件和成长环境，但时代也制造了新形式的磨练。成长于改革开放年代，他们的童年拥有动画片和汽水，也有做不完的作业；他们比父辈拥有更加宽广的人生选择，也面临前所未有的激烈竞争；他们栖身上一代人从未经历过的网络时代和工业文明，也品尝着城市化带给个体的无助和压力；他们踏入了一个有着空前流动性的社会，也遭遇着精神上的迷茫和认同感的缺失……</w:t>
      </w:r>
    </w:p>
    <w:p>
      <w:pPr>
        <w:pStyle w:val="Normal"/>
        <w:widowControl/>
        <w:spacing w:lineRule="exact" w:line="520" w:before="280" w:after="375"/>
        <w:ind w:firstLine="420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对身处这样一个变革时代的年轻人而言，生活就像一部不断加速的跑步机。它一方面代表了某种值得追求的生活品质，另一方面也意味着不提速就要被甩下来。更令人担心的是，你跑了半天，却不知道目的地在何方，不断地奔跑，换来的只是显示屏上一连串的数字。在这样的处境中，不管是怀旧还是叹老，表达的都是一种面对压力时，对记忆中美好过去的乡愁。</w:t>
      </w:r>
    </w:p>
    <w:p>
      <w:pPr>
        <w:pStyle w:val="Normal"/>
        <w:widowControl/>
        <w:spacing w:lineRule="exact" w:line="520" w:before="280" w:after="375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如果说“叹老”只是情绪的释放和吐槽，那么精神上的“早衰”就值得警惕了。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“早衰”的年轻人，有时会显得和“成熟”很像，举手投足都无比正确，接人待物都恰如其分，说话谈吐都深思熟虑。但总让人觉得少了点什么。</w:t>
      </w:r>
    </w:p>
    <w:p>
      <w:pPr>
        <w:pStyle w:val="Normal"/>
        <w:widowControl/>
        <w:spacing w:lineRule="exact" w:line="520" w:before="280" w:after="375"/>
        <w:ind w:firstLine="420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少了点什么呢？想来想去，原来是少了年轻人的朝气和锐气。年轻人不应该是敢想敢干吗，不应该是直抒胸臆吗，不应该是敢为风气先吗，为什么眼前的这个年轻人像是从少年直接迈入了中年？</w:t>
      </w:r>
    </w:p>
    <w:p>
      <w:pPr>
        <w:pStyle w:val="Normal"/>
        <w:widowControl/>
        <w:spacing w:lineRule="exact" w:line="520" w:before="280" w:after="375"/>
        <w:ind w:firstLine="420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奥地利作家茨威格在回忆一战前太平时代的欧洲时，曾经描写过一个颇堪玩味的现象：刚从医学院毕业的年轻医生都已蓄起大胡须戴上金丝边眼镜，而他们之所以这样做，仅仅是为了给患者留下“有经验”的印象。年轻，成为发展的障碍，年老却成了有利条件。</w:t>
      </w:r>
    </w:p>
    <w:p>
      <w:pPr>
        <w:pStyle w:val="Normal"/>
        <w:widowControl/>
        <w:spacing w:lineRule="exact" w:line="520" w:before="280" w:after="375"/>
        <w:ind w:firstLine="420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对年轻人的不信任遍及了当时所有的社会阶层，人们完全忘记了莫扎特和舒伯特都是在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多岁时就完成了奠定自己一生荣誉的作品。一股沉沉的暮气，笼罩在当时的社会之上。年轻人的扮老和早衰，无非是这一社会活力渐趋迟暮的表现。</w:t>
      </w:r>
    </w:p>
    <w:p>
      <w:pPr>
        <w:pStyle w:val="Normal"/>
        <w:widowControl/>
        <w:spacing w:lineRule="exact" w:line="520" w:before="280" w:after="375"/>
        <w:ind w:firstLine="420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年轻人有朝气，社会就有朝气；年轻人有光明的前途可奔，社会的未来就一片大好。扫除笼罩在社会上、徘徊在青年人心头的暮气，需要社会对他们敞开更多的机会之门，提供更公平的竞争环境，更广阔的上升空间。正如习近平同志所说，“为青年驰骋思想打开更浩瀚的天空，为青年实践创新搭建更广阔的舞台，为青年塑造人生提供更丰富的机会，为青年建功立业创造更有利的条件。”让年轻成为资本而不是不足，让锐意进取、活力四射的青年精神成为社会风尚。</w:t>
      </w:r>
    </w:p>
    <w:p>
      <w:pPr>
        <w:pStyle w:val="Normal"/>
        <w:widowControl/>
        <w:spacing w:lineRule="exact" w:line="520" w:before="280" w:after="375"/>
        <w:ind w:firstLine="420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color w:val="2B2B2B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少年心事当拏云，谁念幽寒坐呜呃。”青年在时代的召唤前应当奋起，更有担当和责任感。当代青年的父辈和兄长们，已经率先垂范，用枕戈待旦的奋斗精神，换来了令世界惊叹的中国奇迹。时代转轮的指针已经落在当代青年人的身上，国家的命运也是青年的命运，担负起这一使命，青年人责无旁贷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5:00Z</dcterms:created>
  <dc:creator>User</dc:creator>
  <dc:description/>
  <cp:keywords/>
  <dc:language>en-US</dc:language>
  <cp:lastModifiedBy>User</cp:lastModifiedBy>
  <dcterms:modified xsi:type="dcterms:W3CDTF">2013-05-14T00:38:00Z</dcterms:modified>
  <cp:revision>2</cp:revision>
  <dc:subject/>
  <dc:title>80后暮气沉沉 精神“早衰”值得警惕</dc:title>
</cp:coreProperties>
</file>