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420"/>
        <w:jc w:val="center"/>
        <w:rPr>
          <w:rFonts w:ascii="方正小标宋简体" w:hAnsi="方正小标宋简体" w:eastAsia="方正小标宋简体" w:cs="宋体;SimSun"/>
          <w:color w:val="2B2B2B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B2B2B"/>
          <w:kern w:val="0"/>
          <w:sz w:val="44"/>
          <w:szCs w:val="44"/>
        </w:rPr>
        <w:t>守护心中正能量</w:t>
      </w:r>
    </w:p>
    <w:p>
      <w:pPr>
        <w:pStyle w:val="Normal"/>
        <w:widowControl/>
        <w:spacing w:lineRule="exact" w:line="520" w:before="280" w:after="375"/>
        <w:ind w:firstLine="640"/>
        <w:jc w:val="left"/>
        <w:rPr/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本报北京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电（记者李</w:t>
      </w:r>
      <w:r>
        <w:rPr>
          <w:rFonts w:ascii="仿宋_GB2312" w:hAnsi="仿宋_GB2312" w:cs="宋体;SimSun"/>
          <w:color w:val="2B2B2B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）“很多年轻人都会去抱怨，觉得生活中充满着负能量，有人拼爹，有富二代的故事，有送礼去打造自己的前程等。但我们应该永远去相信正能量。”当谈到青春里的挫败与不容易，白岩松用正能量给青年人打气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今天，中央电视台新闻中心主持人白岩松、中央人民广播电台中国之声栏目特约观察员吴永强、人民日报社总编室副主任叶蓁蓁做客中青在线直播室，在第五十二期“劳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创造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奋斗——我的青春故事”励志教育在线访谈现场与网友分享他们一路追寻正能量的故事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每当进入毕业季，“找工作难”都会成为毕业生热议的话题。</w:t>
      </w:r>
      <w:r>
        <w:rPr>
          <w:rFonts w:ascii="仿宋_GB2312" w:hAnsi="仿宋_GB2312" w:cs="宋体;SimSun" w:eastAsia="仿宋_GB2312"/>
          <w:b/>
          <w:bCs/>
          <w:color w:val="2B2B2B"/>
          <w:kern w:val="0"/>
          <w:sz w:val="32"/>
          <w:szCs w:val="32"/>
        </w:rPr>
        <w:t>对于白岩松来说，找工作也曾让他沮丧，“我在北京几乎不认识任何人，从我大学毕业一直走到今天，有很多人说我有贵人相助，我承认。但是这些贵人不是富人，不是我拼爹能拼出来的。”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毕业前夕，在国际台实习的白岩松并没有像他期待的那样留下来工作，他沮丧却并不绝望，准备去广东寻找新的机会。正在这时，中央人民广播电台打来电话，给了他一个面试的机会，人事处一位大姐和他聊了两个小时，他在即将动身去广州之际，接到了录用的电话。“这件事让我相信，不管你生活中有多少阴暗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面，永远有让你可以看到希望的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面。”白岩松说。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刚入行时，由于稿件质量差，非新闻科班出身的吴永强曾被前辈批驳为“不堪造就的新闻人”。“别人说你不行的时候，我也有过彷徨。但彷徨过后，在没有其他更好选择的情况下，或者是你对自己的选择不死心的情况下，那就坚持。”吴永强没有放弃，他更加用心地对待每一次采访，将负能量转化为前行的动力。</w:t>
      </w:r>
    </w:p>
    <w:p>
      <w:pPr>
        <w:pStyle w:val="Normal"/>
        <w:widowControl/>
        <w:spacing w:lineRule="exact" w:line="520" w:before="280" w:after="375"/>
        <w:ind w:firstLine="420"/>
        <w:jc w:val="lef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到达采访地点之后要抢住宿、抢联络，晚上顾不上吃饭，第二天一早，又要提前去占位，采访回来后，要揣摩稿件怎么写。更不用说大的采访场合，提前饿着肚子去，守着人家去主宾席吃饭，自己在旁边候着。”这些缓慢却持续的积累，终于为吴永强带来质的变化，“后来我觉得写稿是一个挺轻松、挺愉快的事情，尤其是传递了自己想传递的信息的时候。”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和吴永强一样，叶蓁蓁对于工作中的苦，也甘之如饴，“晚上上夜班，凌晨两三点下班之后，利用夜间上微博，看看全国各地发生了什么事之后，才回去睡一小会儿。早晨八点钟要用闹钟把自己闹醒，找到新闻线索、向记者约完稿后才能开始踏实地睡第二轮觉。”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然而，在叶蓁蓁看来，高强度的工作反而是一种机遇。“有机会这么苦的时候，其实是你的能力、你的功力提升最快的时候。就像练武功一样，是你武功长得最快的时候。所以我觉得在苦中蕴含着对于年轻人来说很独特的价值和机遇。当你能看到这些，你的心里不会觉得这个事情很苦，而是会觉得很有动力，像一团火在燃烧一样。”</w:t>
      </w:r>
    </w:p>
    <w:p>
      <w:pPr>
        <w:pStyle w:val="Normal"/>
        <w:widowControl/>
        <w:spacing w:lineRule="exact" w:line="520" w:before="280" w:after="375"/>
        <w:ind w:firstLine="420"/>
        <w:jc w:val="left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岁时，尽管住在地下室里，叶蓁蓁依然很满意自己的状态。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 xml:space="preserve">岁时，尽管每天昼伏夜出、黑白颠倒，他仍旧觉得知足。“我之所以这样想，是因为我一直在做我自己认为有价值的事情。每天做着对改变周围、改变周围的世界有意义的事情，我就觉得很好”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1:38:00Z</dcterms:created>
  <dc:creator>微软用户</dc:creator>
  <dc:description/>
  <cp:keywords/>
  <dc:language>en-US</dc:language>
  <cp:lastModifiedBy>User</cp:lastModifiedBy>
  <cp:lastPrinted>2012-12-24T09:24:00Z</cp:lastPrinted>
  <dcterms:modified xsi:type="dcterms:W3CDTF">2012-12-24T01:27:00Z</dcterms:modified>
  <cp:revision>2</cp:revision>
  <dc:subject/>
  <dc:title>守护心中正能量</dc:title>
</cp:coreProperties>
</file>