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08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意向承租报名表</w:t>
      </w:r>
    </w:p>
    <w:p>
      <w:pPr>
        <w:pStyle w:val="Foo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jc w:val="left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芜湖宜航产业投资有限公司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方拟承租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厂房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下称“出租标的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办理报名手续前已对出租标的的情况进行了现场查勘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其现状进行了详细了解和调研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方已与出租方就出租标的现场状况进行了确认且我方无任何异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方对本次投资风险已做了充分预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投资风险自行承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芜湖宜航产业投资有限公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无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方成功竞得出租标的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得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芜湖宜航产业投资有限公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出任何异议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承诺。</w:t>
      </w:r>
    </w:p>
    <w:p>
      <w:pPr>
        <w:pStyle w:val="Normal"/>
        <w:ind w:left="2730" w:hanging="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意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租方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盖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2730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法定代表人或授权代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签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jc w:val="left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签名日期"/>
    <w:qFormat/>
    <w:pPr>
      <w:widowControl/>
      <w:bidi w:val="0"/>
      <w:ind w:right="-19"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pacing w:val="-8"/>
      <w:kern w:val="0"/>
      <w:sz w:val="21"/>
      <w:szCs w:val="28"/>
      <w:lang w:val="en-US" w:eastAsia="zh-CN" w:bidi="ar-SA"/>
    </w:rPr>
  </w:style>
  <w:style w:type="paragraph" w:styleId="1">
    <w:name w:val="无间隔1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pacing w:val="-8"/>
      <w:kern w:val="0"/>
      <w:sz w:val="21"/>
      <w:szCs w:val="2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风云</dc:creator>
  <dc:description/>
  <dc:language>en-US</dc:language>
  <cp:lastModifiedBy>李志敏</cp:lastModifiedBy>
  <cp:lastPrinted>2024-11-12T17:29:00Z</cp:lastPrinted>
  <dcterms:modified xsi:type="dcterms:W3CDTF">2025-04-29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EDAE9D764587AACDCCB7A19EB1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2NTkxYTk2Mzk5ZGM3NWUxYjUwZWEwMDUzYjI3NDciLCJ1c2VySWQiOiI0NDk1MTQ5MDcifQ==</vt:lpwstr>
  </property>
  <property fmtid="{D5CDD505-2E9C-101B-9397-08002B2CF9AE}" pid="5" name="commondata">
    <vt:lpwstr>commondata</vt:lpwstr>
  </property>
</Properties>
</file>